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 Nova Cond" w:hAnsi="Open Sans;Arial Nova Cond" w:cs="Open Sans;Arial Nova Cond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 Nova Cond" w:ascii="Open Sans;Arial Nova Cond" w:hAnsi="Open Sans;Arial Nova Cond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Arial Nova Cond" w:hAnsi="Open Sans;Arial Nova Cond" w:cs="Open Sans;Arial Nova Cond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 Nova Cond" w:ascii="Open Sans;Arial Nova Cond" w:hAnsi="Open Sans;Arial Nova Cond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Latn-RS"/>
              </w:rPr>
              <w:t>2</w:t>
            </w: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RS"/>
              </w:rPr>
              <w:t>1</w:t>
            </w: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RS"/>
              </w:rPr>
              <w:t>2</w:t>
            </w:r>
            <w:r>
              <w:rPr>
                <w:rFonts w:cs="Open Sans;Arial Nova Cond" w:ascii="Open Sans;Arial Nova Cond" w:hAnsi="Open Sans;Arial Nova Cond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Arial Nova Cond" w:hAnsi="Open Sans;Arial Nova Cond" w:cs="Open Sans;Arial Nova Cond"/>
                <w:smallCaps/>
                <w:sz w:val="28"/>
                <w:szCs w:val="28"/>
                <w:lang w:val="sr-CS"/>
              </w:rPr>
            </w:pPr>
            <w:r>
              <w:rPr>
                <w:rFonts w:cs="Open Sans;Arial Nova Cond" w:ascii="Open Sans;Arial Nova Cond" w:hAnsi="Open Sans;Arial Nova Cond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Arial Nova Cond" w:hAnsi="Open Sans;Arial Nova Cond" w:cs="Open Sans;Arial Nova Cond"/>
                <w:smallCaps/>
                <w:color w:val="FF0000"/>
                <w:sz w:val="28"/>
                <w:szCs w:val="28"/>
                <w:u w:val="single"/>
                <w:lang w:val="sr-RS"/>
              </w:rPr>
            </w:pPr>
            <w:r>
              <w:rPr>
                <w:rFonts w:cs="Open Sans;Arial Nova Cond" w:ascii="Open Sans;Arial Nova Cond" w:hAnsi="Open Sans;Arial Nova Cond"/>
                <w:smallCaps/>
                <w:color w:val="FF0000"/>
                <w:sz w:val="28"/>
                <w:szCs w:val="28"/>
                <w:u w:val="single"/>
                <w:lang w:val="sr-RS"/>
              </w:rPr>
              <w:t>МОНИТОРИНГ КВАЛИТЕТА ВОДА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 Nova Cond" w:hAnsi="Open Sans;Arial Nova Cond" w:cs="Open Sans;Arial Nova Cond"/>
                <w:smallCap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mallCaps/>
                <w:color w:val="FF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 Nova Cond" w:hAnsi="Open Sans;Arial Nova Cond" w:cs="Open Sans;Arial Nova C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Arial Nova Cond" w:hAnsi="Open Sans;Arial Nova Cond" w:cs="Open Sans;Arial Nova Cond"/>
          <w:sz w:val="22"/>
          <w:szCs w:val="22"/>
          <w:lang w:val="sr-RS"/>
        </w:rPr>
      </w:pPr>
      <w:r>
        <w:rPr>
          <w:rFonts w:cs="Open Sans;Arial Nova Cond" w:ascii="Open Sans;Arial Nova Cond" w:hAnsi="Open Sans;Arial Nova Cond"/>
          <w:sz w:val="22"/>
          <w:szCs w:val="22"/>
          <w:lang w:val="sr-RS"/>
        </w:rPr>
      </w:r>
    </w:p>
    <w:p>
      <w:pPr>
        <w:pStyle w:val="Normal"/>
        <w:rPr>
          <w:rFonts w:ascii="Open Sans;Arial Nova Cond" w:hAnsi="Open Sans;Arial Nova Cond" w:cs="Open Sans;Arial Nova Cond"/>
          <w:sz w:val="22"/>
          <w:szCs w:val="22"/>
          <w:lang w:val="sr-RS"/>
        </w:rPr>
      </w:pPr>
      <w:r>
        <w:rPr>
          <w:rFonts w:cs="Open Sans;Arial Nova Cond" w:ascii="Open Sans;Arial Nova Cond" w:hAnsi="Open Sans;Arial Nova Cond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24"/>
      </w:tblGrid>
      <w:tr>
        <w:trPr>
          <w:trHeight w:val="30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Arial Nova Cond" w:hAnsi="Open Sans;Arial Nova Cond" w:cs="Open Sans;Arial Nova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b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снити потребу и улогу воде за људски организам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та се подразумева под појмом здравствено безбедна вода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ји ресурси вода се могу користити за водоснабдевањ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снити појмове ресурси подземних и површинских  вода за водоснабдевање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снити значај правилног узорковања воде за пиће ради хемијске анализе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јати врсте прегледа воде за пиће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ја је разлика између различитих прегледа воде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ји параметри квалитета воде спадају у групу физичких параметара и објаснити сваки од физичких параметара квалитета воде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ји су хемијски параметри квалитета воде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 долази до промене рН вредности воде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о се испитује суви остатак након испаравања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снити присуство амонијака, нитрита и нитрата у води за пиће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јаснити присуство и здравствени ефекат присуства хлора и флуора у води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ји метали се најчешће могу наћи у води за пиће?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екло органских компоненти у води за пиће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- дефиниција, значај, унапређење, надлежности, обухват мониторинг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начајни термини за мониторинг вода (протицаји, режим, уређење и коришћење, притисци...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атива којом се уређује област </w:t>
            </w:r>
            <w:r>
              <w:rPr>
                <w:lang w:val="sr-RS"/>
              </w:rPr>
              <w:t xml:space="preserve">мониторинга </w:t>
            </w:r>
            <w:r>
              <w:rPr/>
              <w:t>вода - Закон о водама и остали закони од значај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шка и планска документа од значаја за мониторинг вода - (планови, програми, стратегије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јећи институционални систем и надлежности - (Влада Р. Србије, министарства, дирекције, агенције, водопривредна предузећа, локалне самоуправе, јавна комунална предузећ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оказатељи режима површинских вода (просечни протицаји, мале и велике воде, унутаргодишњи режим протицај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ђење и коришћење вода - постојеће стање - снабдевање становништва водом за пиће (историјат и развој, захваћене количине, третман и квалитет воде, оцена стањ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еђење и коришћење вода - постојеће стање - снабдевање водом индустрије (историјат и развој, захваћене количине, оцена стањ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исци и утицаји на водне ресурсе из различитих извора загађивања - постојеће стање - концентрисани извори загађења (становништво, индустрија, оцена стањ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исци и утицаји на водне ресурсе из различитих извора загађивања - постојеће стање - расути извори загађења (становништво, сточни фонд, депоније, рудничке отпадне воде, оцена стања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јекција развоја управљања водама - снабдевање водом становништва и индустрије (пројекције, оперативни циљеви и мере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јекција развоја управљања водама - заштита вода - концентрисани и расути извори загађивања (пројекције, оперативни циљеви и мере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ирни водни биланс</w:t>
            </w:r>
            <w:r>
              <w:rPr>
                <w:lang w:val="sr-RS"/>
              </w:rPr>
              <w:t xml:space="preserve"> и мониторинг квалитета вода</w:t>
            </w:r>
            <w:r>
              <w:rPr/>
              <w:t xml:space="preserve"> - могући утицаји промене климе (значај, температурни и хидролошки трендови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редни системи мониторинга – биомониторинг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редни системи мониторинга – аутоматизовани мониторинг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редни системи мониторинга – мониторинг емергентних супстанц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 Nova Cond" w:hAnsi="Open Sans;Arial Nova Cond" w:cs="Open Sans;Arial Nova Cond"/>
                <w:sz w:val="18"/>
                <w:szCs w:val="18"/>
                <w:lang w:val="ru-RU"/>
              </w:rPr>
            </w:pPr>
            <w:r>
              <w:rPr>
                <w:rFonts w:cs="Open Sans;Arial Nova Cond" w:ascii="Open Sans;Arial Nova Cond" w:hAnsi="Open Sans;Arial Nova Cond"/>
                <w:sz w:val="18"/>
                <w:szCs w:val="18"/>
                <w:lang w:val="ru-RU"/>
              </w:rPr>
            </w:r>
          </w:p>
        </w:tc>
        <w:tc>
          <w:tcPr>
            <w:tcW w:w="10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 информациони систем</w:t>
            </w:r>
          </w:p>
        </w:tc>
      </w:tr>
    </w:tbl>
    <w:p>
      <w:pPr>
        <w:pStyle w:val="Normal"/>
        <w:rPr>
          <w:rFonts w:ascii="Open Sans;Arial Nova Cond" w:hAnsi="Open Sans;Arial Nova Cond" w:cs="Open Sans;Arial Nova Cond"/>
          <w:sz w:val="22"/>
          <w:szCs w:val="22"/>
          <w:lang w:val="sr-RS"/>
        </w:rPr>
      </w:pPr>
      <w:r>
        <w:rPr>
          <w:rFonts w:cs="Open Sans;Arial Nova Cond" w:ascii="Open Sans;Arial Nova Cond" w:hAnsi="Open Sans;Arial Nova Cond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Arial Nova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01:00Z</dcterms:created>
  <dc:creator>Goran Ristic</dc:creator>
  <dc:description/>
  <cp:keywords/>
  <dc:language>en-US</dc:language>
  <cp:lastModifiedBy>djnva</cp:lastModifiedBy>
  <cp:lastPrinted>2018-05-25T13:19:00Z</cp:lastPrinted>
  <dcterms:modified xsi:type="dcterms:W3CDTF">2021-10-18T10:06:00Z</dcterms:modified>
  <cp:revision>10</cp:revision>
  <dc:subject/>
  <dc:title> </dc:title>
</cp:coreProperties>
</file>